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4826000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282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44"/>
                                <w:szCs w:val="144"/>
                              </w:rPr>
                              <w:t>Commun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0pt;height:101pt;mso-wrap-distance-left:9.05pt;mso-wrap-distance-right:9.05pt;mso-wrap-distance-top:0pt;mso-wrap-distance-bottom:0pt;margin-top: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144"/>
                          <w:szCs w:val="14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44"/>
                          <w:szCs w:val="144"/>
                        </w:rPr>
                        <w:t>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63500</wp:posOffset>
                </wp:positionV>
                <wp:extent cx="5184140" cy="297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2974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44"/>
                                <w:szCs w:val="144"/>
                              </w:rPr>
                              <w:t>Other Site</w:t>
                              <w:br/>
                              <w:t>Sta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8.2pt;height:234.2pt;mso-wrap-distance-left:9.05pt;mso-wrap-distance-right:9.05pt;mso-wrap-distance-top:0pt;mso-wrap-distance-bottom:0pt;margin-top: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44"/>
                          <w:szCs w:val="14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44"/>
                          <w:szCs w:val="144"/>
                        </w:rPr>
                        <w:t>Other Site</w:t>
                        <w:br/>
                        <w:t>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127000</wp:posOffset>
                </wp:positionV>
                <wp:extent cx="3797300" cy="11684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168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44"/>
                                <w:szCs w:val="144"/>
                              </w:rPr>
                              <w:t>Educ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pt;height:92pt;mso-wrap-distance-left:9.05pt;mso-wrap-distance-right:9.05pt;mso-wrap-distance-top:0pt;mso-wrap-distance-bottom:0pt;margin-top:-10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144"/>
                          <w:szCs w:val="14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44"/>
                          <w:szCs w:val="144"/>
                        </w:rPr>
                        <w:t>Educ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358900</wp:posOffset>
                </wp:positionV>
                <wp:extent cx="3797300" cy="11684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168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44"/>
                                <w:szCs w:val="144"/>
                              </w:rPr>
                              <w:t>Recrui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pt;height:92pt;mso-wrap-distance-left:9.05pt;mso-wrap-distance-right:9.05pt;mso-wrap-distance-top:0pt;mso-wrap-distance-bottom:0pt;margin-top:107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144"/>
                          <w:szCs w:val="14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44"/>
                          <w:szCs w:val="144"/>
                        </w:rPr>
                        <w:t>Recru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2844800</wp:posOffset>
                </wp:positionV>
                <wp:extent cx="2311400" cy="1168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168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44"/>
                                <w:szCs w:val="144"/>
                              </w:rPr>
                              <w:t>C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92pt;mso-wrap-distance-left:9.05pt;mso-wrap-distance-right:9.05pt;mso-wrap-distance-top:0pt;mso-wrap-distance-bottom:0pt;margin-top:224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144"/>
                          <w:szCs w:val="14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44"/>
                          <w:szCs w:val="144"/>
                        </w:rPr>
                        <w:t>C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4330700</wp:posOffset>
                </wp:positionV>
                <wp:extent cx="4826000" cy="1168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168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44"/>
                                <w:szCs w:val="144"/>
                              </w:rPr>
                              <w:t>GCAB R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0pt;height:92pt;mso-wrap-distance-left:9.05pt;mso-wrap-distance-right:9.05pt;mso-wrap-distance-top:0pt;mso-wrap-distance-bottom:0pt;margin-top:341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144"/>
                          <w:szCs w:val="14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44"/>
                          <w:szCs w:val="144"/>
                        </w:rPr>
                        <w:t>GCAB R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5702300</wp:posOffset>
                </wp:positionV>
                <wp:extent cx="5054600" cy="2197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219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44"/>
                                <w:szCs w:val="144"/>
                              </w:rPr>
                              <w:t>HVTN CEU</w:t>
                              <w:br/>
                              <w:t>Core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pt;height:173pt;mso-wrap-distance-left:9.05pt;mso-wrap-distance-right:9.05pt;mso-wrap-distance-top:0pt;mso-wrap-distance-bottom:0pt;margin-top:449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144"/>
                          <w:szCs w:val="14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44"/>
                          <w:szCs w:val="144"/>
                        </w:rPr>
                        <w:t>HVTN CEU</w:t>
                        <w:br/>
                        <w:t>Core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t>Unit 07: The Role of the Community Educator. Org Cha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28:00Z</dcterms:created>
  <dc:creator>alambert</dc:creator>
  <dc:description/>
  <dc:language>en-US</dc:language>
  <cp:lastModifiedBy>Meyer, Genevieve A</cp:lastModifiedBy>
  <cp:lastPrinted>2014-07-24T20:13:00Z</cp:lastPrinted>
  <dcterms:modified xsi:type="dcterms:W3CDTF">2014-07-24T18:14:00Z</dcterms:modified>
  <cp:revision>9</cp:revision>
  <dc:subject/>
  <dc:title/>
</cp:coreProperties>
</file>