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352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Vaginal Secre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Vaginal Secre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3323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Bl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B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46951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Breast m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Breast m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9806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S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S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6066790" cy="206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Unsafe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Unsafe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10375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Abstin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Abstin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4352290" cy="10375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Cond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Cond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62953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Sterile need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Sterile nee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3590925</wp:posOffset>
                </wp:positionV>
                <wp:extent cx="6752590" cy="3157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Mutual faithfulness with an HIV-negative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48.6pt;mso-wrap-distance-left:9.05pt;mso-wrap-distance-right:9.05pt;mso-wrap-distance-top:0pt;mso-wrap-distance-bottom:0pt;margin-top:282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Mutual faithfulness with an HIV-negative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7196455</wp:posOffset>
                </wp:positionV>
                <wp:extent cx="732409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 xml:space="preserve">Infection </w:t>
                            </w:r>
                            <w:r>
                              <w:rPr>
                                <w:sz w:val="72"/>
                              </w:rPr>
                              <w:t>(viral transmis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81.7pt;mso-wrap-distance-left:9.05pt;mso-wrap-distance-right:9.05pt;mso-wrap-distance-top:0pt;mso-wrap-distance-bottom:0pt;margin-top:56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 xml:space="preserve">Infection </w:t>
                      </w:r>
                      <w:r>
                        <w:rPr>
                          <w:sz w:val="72"/>
                        </w:rPr>
                        <w:t>(viral transmis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3095</wp:posOffset>
                </wp:positionH>
                <wp:positionV relativeFrom="paragraph">
                  <wp:posOffset>-257175</wp:posOffset>
                </wp:positionV>
                <wp:extent cx="67525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her-to-i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-20.25pt;mso-position-vertical-relative:text;margin-left:-49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her-to-i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inline distT="0" distB="0" distL="0" distR="0">
            <wp:extent cx="4514850" cy="704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0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6545</wp:posOffset>
                </wp:positionH>
                <wp:positionV relativeFrom="paragraph">
                  <wp:posOffset>3870960</wp:posOffset>
                </wp:positionV>
                <wp:extent cx="5838190" cy="1037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Symptoma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304.8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Symptom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6595</wp:posOffset>
                </wp:positionH>
                <wp:positionV relativeFrom="paragraph">
                  <wp:posOffset>5090160</wp:posOffset>
                </wp:positionV>
                <wp:extent cx="6752590" cy="1037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Full-blown 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400.8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Full-blown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3695</wp:posOffset>
                </wp:positionH>
                <wp:positionV relativeFrom="paragraph">
                  <wp:posOffset>83820</wp:posOffset>
                </wp:positionV>
                <wp:extent cx="5838190" cy="1634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haring unclean</w:t>
                            </w:r>
                            <w:r>
                              <w:rPr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need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7pt;mso-wrap-distance-left:9.05pt;mso-wrap-distance-right:9.05pt;mso-wrap-distance-top:0pt;mso-wrap-distance-bottom:0pt;margin-top:6.6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Sharing unclean</w:t>
                      </w:r>
                      <w:r>
                        <w:rPr>
                          <w:sz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nee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5595</wp:posOffset>
                </wp:positionH>
                <wp:positionV relativeFrom="paragraph">
                  <wp:posOffset>2429510</wp:posOffset>
                </wp:positionV>
                <wp:extent cx="5838190" cy="1151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Asymptoma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191.3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Asymptom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4195</wp:posOffset>
                </wp:positionH>
                <wp:positionV relativeFrom="paragraph">
                  <wp:posOffset>7329805</wp:posOffset>
                </wp:positionV>
                <wp:extent cx="6752590" cy="10375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Rectal fluids</w:t>
                            </w:r>
                            <w:r>
                              <w:rPr>
                                <w:sz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577.1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Rectal fluids</w:t>
                      </w:r>
                      <w:r>
                        <w:rPr>
                          <w:sz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145</wp:posOffset>
                </wp:positionH>
                <wp:positionV relativeFrom="paragraph">
                  <wp:posOffset>3856355</wp:posOffset>
                </wp:positionV>
                <wp:extent cx="6752590" cy="1037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</w:rPr>
                              <w:t xml:space="preserve">Pre-seminal </w:t>
                            </w:r>
                            <w:bookmarkStart w:id="0" w:name="_Hlk106630767"/>
                            <w:r>
                              <w:rPr>
                                <w:sz w:val="144"/>
                              </w:rPr>
                              <w:t>fluid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303.6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44"/>
                        </w:rPr>
                        <w:t xml:space="preserve">Pre-seminal </w:t>
                      </w:r>
                      <w:bookmarkStart w:id="1" w:name="_Hlk106630767"/>
                      <w:r>
                        <w:rPr>
                          <w:sz w:val="144"/>
                        </w:rPr>
                        <w:t>fluid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5645</wp:posOffset>
                </wp:positionH>
                <wp:positionV relativeFrom="paragraph">
                  <wp:posOffset>5316855</wp:posOffset>
                </wp:positionV>
                <wp:extent cx="6752590" cy="1037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Vertical Transmission</w:t>
                            </w:r>
                            <w:r>
                              <w:rPr>
                                <w:sz w:val="144"/>
                              </w:rPr>
                              <w:t xml:space="preserve"> tRANSns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418.6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Vertical Transmission</w:t>
                      </w:r>
                      <w:r>
                        <w:rPr>
                          <w:sz w:val="144"/>
                        </w:rPr>
                        <w:t xml:space="preserve"> tRANSns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3095</wp:posOffset>
                </wp:positionH>
                <wp:positionV relativeFrom="paragraph">
                  <wp:posOffset>1779905</wp:posOffset>
                </wp:positionV>
                <wp:extent cx="2459990" cy="1037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</w:rPr>
                              <w:t>Tas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2" w:name="_Hlk106631117"/>
                            <w:r>
                              <w:rPr>
                                <w:sz w:val="20"/>
                                <w:szCs w:val="20"/>
                              </w:rPr>
                              <w:t>Tas</w:t>
                            </w:r>
                            <w:bookmarkEnd w:id="2"/>
                            <w:r>
                              <w:rPr>
                                <w:sz w:val="144"/>
                              </w:rPr>
                              <w:t>Ta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81.7pt;mso-wrap-distance-left:9.05pt;mso-wrap-distance-right:9.05pt;mso-wrap-distance-top:0pt;mso-wrap-distance-bottom:0pt;margin-top:140.1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44"/>
                        </w:rPr>
                        <w:t>Tas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bookmarkStart w:id="3" w:name="_Hlk106631117"/>
                      <w:r>
                        <w:rPr>
                          <w:sz w:val="20"/>
                          <w:szCs w:val="20"/>
                        </w:rPr>
                        <w:t>Tas</w:t>
                      </w:r>
                      <w:bookmarkEnd w:id="3"/>
                      <w:r>
                        <w:rPr>
                          <w:sz w:val="144"/>
                        </w:rPr>
                        <w:t>T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211455</wp:posOffset>
                </wp:positionV>
                <wp:extent cx="245999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</w:rPr>
                              <w:t>P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81.7pt;mso-wrap-distance-left:9.05pt;mso-wrap-distance-right:9.05pt;mso-wrap-distance-top:0pt;mso-wrap-distance-bottom:0pt;margin-top:16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44"/>
                        </w:rPr>
                        <w:t>P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Unit 3: Myths, Misconceptions, and Rumors</w:t>
    </w:r>
  </w:p>
  <w:p>
    <w:pPr>
      <w:pStyle w:val="Foot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The four four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0:00Z</dcterms:created>
  <dc:creator>Carrie Mitchell</dc:creator>
  <dc:description/>
  <cp:keywords/>
  <dc:language>en-US</dc:language>
  <cp:lastModifiedBy>Baepanye, Kagisho</cp:lastModifiedBy>
  <cp:lastPrinted>2014-07-24T19:32:00Z</cp:lastPrinted>
  <dcterms:modified xsi:type="dcterms:W3CDTF">2022-06-20T13:31:00Z</dcterms:modified>
  <cp:revision>3</cp:revision>
  <dc:subject/>
  <dc:title/>
</cp:coreProperties>
</file>